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宝安区</w:t>
      </w:r>
      <w:r>
        <w:rPr>
          <w:rFonts w:ascii="宋体" w:hAnsi="宋体" w:cs="宋体"/>
          <w:b/>
          <w:sz w:val="36"/>
          <w:szCs w:val="36"/>
        </w:rPr>
        <w:t>高层次人才</w:t>
      </w:r>
      <w:r>
        <w:rPr>
          <w:rFonts w:ascii="宋体" w:hAnsi="宋体" w:cs="宋体"/>
          <w:b/>
          <w:sz w:val="36"/>
          <w:szCs w:val="36"/>
        </w:rPr>
        <w:t>奖励补贴认定人选的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CF0103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示</w:t>
      </w:r>
    </w:p>
    <w:p>
      <w:pPr>
        <w:pStyle w:val="Style16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宝安区贯彻落实〈关于促进人才优先发展的若干措施〉的实施方案》（深</w:t>
      </w:r>
      <w:r>
        <w:rPr>
          <w:rFonts w:ascii="仿宋" w:hAnsi="仿宋" w:cs="仿宋" w:eastAsia="仿宋"/>
          <w:color w:val="000000"/>
          <w:sz w:val="32"/>
          <w:szCs w:val="32"/>
        </w:rPr>
        <w:t>宝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有关规定，</w:t>
      </w:r>
      <w:r>
        <w:rPr>
          <w:rFonts w:ascii="仿宋" w:hAnsi="仿宋" w:cs="仿宋" w:eastAsia="仿宋"/>
          <w:sz w:val="32"/>
          <w:szCs w:val="32"/>
        </w:rPr>
        <w:t>我局受理了有关人员的奖励申请。经审核，</w:t>
      </w:r>
      <w:r>
        <w:rPr>
          <w:rFonts w:ascii="仿宋" w:hAnsi="仿宋" w:cs="仿宋" w:eastAsia="仿宋"/>
          <w:sz w:val="32"/>
          <w:szCs w:val="32"/>
          <w:lang w:eastAsia="zh-CN"/>
        </w:rPr>
        <w:t>李瑞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名同志符合区级高层次人才奖励条件，现拟对</w:t>
      </w:r>
      <w:r>
        <w:rPr>
          <w:rFonts w:ascii="仿宋" w:hAnsi="仿宋" w:cs="仿宋" w:eastAsia="仿宋"/>
          <w:sz w:val="32"/>
          <w:szCs w:val="32"/>
          <w:lang w:eastAsia="zh-CN"/>
        </w:rPr>
        <w:t>李瑞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予以公示。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3402"/>
        <w:gridCol w:w="2550"/>
      </w:tblGrid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请项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恒新材料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耀德科技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利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宇光电（深圳）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文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弘装备技术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财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及之星电脑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艳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中医院（集团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梅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妇幼保健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博联智库（深圳）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人民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周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比里通电子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普科技开发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中医院（集团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德电子（深圳）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材料产业技术促进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杏叶生物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发展研究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驰卡技术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辉鑫材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进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创达科技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怡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一达电业（深圳）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德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事泰电子商务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耀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惠牛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光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正电子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聪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信达存储技术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景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道信息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劲拓自动化设备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梅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中心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怡兴实业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妇幼保健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科技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科技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科技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灵动飞扬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职业技术学校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陆通电子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可通讯技术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光照明技术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金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宝佳电气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灿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泰绿色生物合成研究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新村幼儿园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春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泰科自动化装备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制漆（深圳）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中医院（集团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道信息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中医院（集团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永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秦安科技有限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翰鑫自动化科技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陆通电子股份有限公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沙井人民医院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高层次人才奖励补贴</w:t>
            </w:r>
          </w:p>
        </w:tc>
      </w:tr>
    </w:tbl>
    <w:p>
      <w:pPr>
        <w:pStyle w:val="Style16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公示时间为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日至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公示期间，对认定人选有异议的单位和个人可通过来访、来电、来信等方式向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反映公示对象存在的问题。反映情况和问题必须实事求是、客观公正。反映人应提供真实姓名、联系电话、家庭地址或工作单位，以示负责。宝安区</w:t>
      </w:r>
      <w:r>
        <w:rPr>
          <w:rFonts w:ascii="仿宋" w:hAnsi="仿宋" w:cs="仿宋" w:eastAsia="仿宋"/>
          <w:sz w:val="32"/>
          <w:szCs w:val="32"/>
        </w:rPr>
        <w:t>人力资源局</w:t>
      </w:r>
      <w:r>
        <w:rPr>
          <w:rFonts w:ascii="仿宋" w:hAnsi="仿宋" w:cs="仿宋" w:eastAsia="仿宋"/>
          <w:sz w:val="32"/>
          <w:szCs w:val="32"/>
        </w:rPr>
        <w:t>对反映人和反映情况将严格保密，对所反映的情况和问题，将认真进行调查核实，并视情况以适当的方式向反映情况的单位或个人反馈。经调查发现有不予认定情形的，取消认定人选的资格。（联系地址：</w:t>
      </w:r>
      <w:r>
        <w:rPr>
          <w:rFonts w:ascii="仿宋" w:hAnsi="仿宋" w:cs="仿宋" w:eastAsia="仿宋"/>
          <w:sz w:val="32"/>
          <w:szCs w:val="32"/>
        </w:rPr>
        <w:t>广东省深圳市宝安区人力资源服务中心（宝安人才园）（福海街道永和路与荔园路交汇处翰宇财富广场）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5181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27803246</w:t>
      </w:r>
      <w:r>
        <w:rPr>
          <w:rFonts w:ascii="仿宋" w:hAnsi="仿宋" w:cs="仿宋" w:eastAsia="仿宋"/>
          <w:sz w:val="32"/>
          <w:szCs w:val="32"/>
        </w:rPr>
        <w:t>；受理时间：工作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Arial" w:hAnsi="Arial" w:cs="Arial" w:eastAsia="仿宋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exact" w:line="5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宝安区人力资源局</w:t>
      </w:r>
    </w:p>
    <w:p>
      <w:pPr>
        <w:pStyle w:val="Style16"/>
        <w:shd w:fill="FFFFFF" w:val="clear"/>
        <w:spacing w:lineRule="exact" w:line="500"/>
        <w:ind w:firstLine="4800"/>
        <w:rPr/>
      </w:pPr>
      <w:r>
        <w:rPr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 xml:space="preserve">月 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lenovo</dc:creator>
  <dc:description/>
  <dc:language>en-US</dc:language>
  <cp:lastModifiedBy>lenovo</cp:lastModifiedBy>
  <cp:lastPrinted>2017-01-18T10:20:00Z</cp:lastPrinted>
  <dcterms:modified xsi:type="dcterms:W3CDTF">2018-08-01T08:45:36Z</dcterms:modified>
  <cp:revision>41</cp:revision>
  <dc:subject/>
  <dc:title>根据《深圳市宝安区委区政府关于加强高层次人才队伍建设 实施“凤凰工程”的意见》（深宝发〔2013〕5号）文件精神，我局受理了有关人员的奖励、资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