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附件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宋体" w:cs="Calibri"/>
          <w:sz w:val="21"/>
          <w:szCs w:val="32"/>
        </w:rPr>
      </w:pPr>
      <w:r>
        <w:rPr>
          <w:rFonts w:eastAsia="宋体" w:cs="Calibri" w:ascii="仿宋_GB2312;仿宋" w:hAnsi="仿宋_GB2312;仿宋"/>
          <w:sz w:val="21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32"/>
        </w:rPr>
        <w:t>年战略性新兴产业（新一代信息技术）</w:t>
      </w:r>
    </w:p>
    <w:p>
      <w:pPr>
        <w:pStyle w:val="Normal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32"/>
        </w:rPr>
        <w:t>发展专项资金拟资助项目名单</w:t>
      </w:r>
    </w:p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 w:cs="Calibri"/>
          <w:sz w:val="30"/>
          <w:szCs w:val="30"/>
        </w:rPr>
      </w:pPr>
      <w:r>
        <w:rPr>
          <w:rFonts w:ascii="楷体_GB2312;楷体" w:hAnsi="楷体_GB2312;楷体" w:cs="Calibri" w:eastAsia="楷体_GB2312;楷体"/>
          <w:sz w:val="30"/>
          <w:szCs w:val="30"/>
        </w:rPr>
        <w:t>（电子信息处）</w:t>
      </w:r>
    </w:p>
    <w:p>
      <w:pPr>
        <w:pStyle w:val="Normal"/>
        <w:spacing w:lineRule="exact" w:line="560"/>
        <w:ind w:hanging="0"/>
        <w:jc w:val="center"/>
        <w:rPr>
          <w:rFonts w:ascii="楷体_GB2312;楷体" w:hAnsi="楷体_GB2312;楷体" w:eastAsia="楷体_GB2312;楷体" w:cs="Calibri"/>
          <w:sz w:val="30"/>
          <w:szCs w:val="30"/>
        </w:rPr>
      </w:pPr>
      <w:r>
        <w:rPr>
          <w:rFonts w:eastAsia="楷体_GB2312;楷体" w:cs="Calibri" w:ascii="楷体_GB2312;楷体" w:hAnsi="楷体_GB2312;楷体"/>
          <w:sz w:val="30"/>
          <w:szCs w:val="3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5036"/>
        <w:gridCol w:w="1403"/>
      </w:tblGrid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助金额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单位：万元）</w:t>
            </w:r>
          </w:p>
        </w:tc>
      </w:tr>
      <w:tr>
        <w:trPr>
          <w:trHeight w:val="347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产业链关键环节提升扶持计划（事后补助类）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锐明技术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能交通和物联网技术在出租车行业的推广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中兴物联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海外运营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能网联终端以及云平台的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国显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移动智能终端新型显示模组关键环节提升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永达电子信息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数据在轨道交通安全管理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众安信息技术服务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区块链的生态云服务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前海信息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信闪电大数据系统的研发及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易信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信旺绿色云计算数据中心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同兴达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-CU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术的超高清触控显示模组关键技术提升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帝晶光电（深圳）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显示的柔性超薄超窄边框外挂式电容式触摸屏研发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华云信息系统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慧金融行业运营与管理平台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华曦达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T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互联网电视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MediaTV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系统关键技术提升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吉翁电子（深圳）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公共服务领域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es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组物联网系统产业链关键环节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极智联合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一代信息网络智能融合终端的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海光电子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能源汽车车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D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磁性器件集成的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博立信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像素物联网智能摄像模组产业链关键环节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和讯华谷信息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极光金融反欺诈数据洞察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秋田微电子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贴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大尺寸模组产业化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富电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能源高密度高可靠性逆变器电路板的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8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金证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综合金融生态平台软件关键环节提升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康佳集团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于“轻打扰，悬浮式”智能交互及个性化内容定制电视操作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证通电子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慧园区中的云计算规模化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能达通信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-Po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网多媒体融合系统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明昌光电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超节能全彩高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显示屏研发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先创数字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视频图像增强处理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市众阳电路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清高速高稳定性汽车导航系统工程主载板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兴网信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电子政务领域基于人工智能的智能问答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4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07</w:t>
            </w:r>
          </w:p>
        </w:tc>
      </w:tr>
      <w:tr>
        <w:trPr>
          <w:trHeight w:val="347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产业服务体系扶持计划（事前补助类）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圳中集智能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装箱智慧物联公共服务云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a1">
    <w:name w:val="ca-1"/>
    <w:basedOn w:val="Style10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标题 Char"/>
    <w:basedOn w:val="Style10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9">
    <w:name w:val=" Char"/>
    <w:basedOn w:val="Style11"/>
    <w:qFormat/>
    <w:pPr/>
    <w:rPr/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7">
    <w:name w:val="发文格式"/>
    <w:basedOn w:val="Style19"/>
    <w:qFormat/>
    <w:pPr/>
    <w:rPr>
      <w:rFonts w:ascii="方正小标宋简体;微软雅黑" w:hAnsi="方正小标宋简体;微软雅黑"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符希栋</dc:creator>
  <dc:description/>
  <dc:language>en-US</dc:language>
  <cp:lastModifiedBy>叶朝晖</cp:lastModifiedBy>
  <cp:lastPrinted>2019-01-10T17:20:00Z</cp:lastPrinted>
  <dcterms:modified xsi:type="dcterms:W3CDTF">2019-01-10T09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